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4 декабря 2020 г. №100 «О бюджете Талдомского городского округа на 2021 год и на плановый период 2022 и 2023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ходы бюджета увеличиваются с 2565376,70836 тыс. рублей на 24756,02 тыс. руб. и составят 2590132,72836 тыс. руб., объем межбюджетных трансфертов увеличивается с 1415236,70836 тыс. рублей до 1439992,72836 тыс. рублей. 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ходы бюджета увеличиваются на 33052,41517 тыс. руб. – с 2651902,54968     тыс. руб.  до 2684954,96485 тыс. руб.;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фицит бюджета увеличивается на 8296,39517 и составит 94822,23649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бсидий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28 370,15 тыс. рублей. Программные расходы планируются в сумме 2609213,34388 тыс. рублей, что составляет 97,2% от расходов бюджета Талдомского городского округ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усматривается предоставление муниципальной гарантии в сумме 30000,0 тыс. рубле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без права регрессного требования гаранта к принципалу в соответствии со </w:t>
      </w:r>
      <w:r>
        <w:rPr>
          <w:rFonts w:cs="Times New Roman" w:ascii="Times New Roman" w:hAnsi="Times New Roman"/>
          <w:sz w:val="28"/>
          <w:szCs w:val="28"/>
        </w:rPr>
        <w:t>ст. 115 Бюджетного кодекса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результатам экспертизы нарушений Бюджетного кодекса РФ не выявлено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 утверждено Председателем КСП 28 сентября 2021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1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1-09-28T07:35:00Z</dcterms:modified>
  <cp:revision>6</cp:revision>
  <dc:subject/>
  <dc:title>Заключение контрольно – счетной палаты</dc:title>
</cp:coreProperties>
</file>